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46"/>
      <w:bookmarkEnd w:id="0"/>
      <w:r>
        <w:rPr>
          <w:b/>
          <w:bCs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ind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439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бщественные обсуждения/публичные слушания представля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Hlk158381577"/>
            <w:r>
              <w:rPr/>
              <w:t xml:space="preserve">Проект межевания земельного участка, прилегающего с западной стороны к земельному участку, расположенному по адресу: Челябинская область, Еткульский район, с. Еткуль, ул. Трактовая, д. 5-б </w:t>
            </w:r>
            <w:bookmarkEnd w:id="1"/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 о назначении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ткульского муниципального района от 29.08.2024г. № 1052 «О проведении общественных обсуждений по проекту планировки и межевания территории»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материалы к проекту межевания земельного участка, прилегающего с западной стороны к земельному участку, расположенному по адресу: Челябинская область, Еткульский район, с. Еткуль, ул. Трактовая, д. 5-б представлены по адресу: Челябинская область, с.Еткуль, ул. Ленина,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межевания земельного участка, прилегающего с западной стороны к земельному участку, расположенному по адресу: Челябинская область, Еткульский район, с. Еткуль, ул. Трактовая, д. 5-б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озиция или экспозиции откры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спозиция проекта открыта с  06.09.2024г. по 20.09.2024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8ч. до 16ч. по адресу: Челябинская область, Еткульский район, с. Еткуль, ул. Ленина, д. 34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экспозиции проводятся консультации посетителей экспозиции по теме общественных обсуждений/публичных слушани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иод проведения общественных обсуждений/публичных слушаний участники общественных обсуждений /публичных слушаний имеют право представлять свои предложения и замечания по обсуждаемому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регионального портала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письменной форме или в форме электронного документа на адрес  </w:t>
            </w:r>
            <w:hyperlink r:id="rId2">
              <w:r>
                <w:rPr>
                  <w:rStyle w:val="InternetLink"/>
                </w:rPr>
                <w:t>architektura_etk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записи в книге (журнале) учета посетителей экспозиции проект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межевания земельного участка, прилегающего с западной стороны к земельному участку, расположенному по адресу: Челябинская область, Еткульский район, с. Еткуль, ул. Трактовая, д. 5-б и информационные материалы к нему размещены на официальном сайте и (или) в информационных сис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/>
              <w:t xml:space="preserve">Официальный сайт администрации Еткульского муниципального района </w:t>
            </w:r>
            <w:hyperlink r:id="rId3">
              <w:r>
                <w:rPr>
                  <w:rStyle w:val="InternetLink"/>
                </w:rPr>
                <w:t>https://www.admetku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евое издание «Муниципальные правовые акты Еткуль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мпа-еткуль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ая система </w:t>
            </w:r>
            <w:r>
              <w:rPr>
                <w:shd w:fill="FFFFFF" w:val="clear"/>
              </w:rPr>
              <w:t>"Единый портал государственных и муниципальных услуг (функций)"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тор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ведению общественных обсуждений или публичных слушаний по утверждению проектов планировки и проектов межевания территории, утвержденная постановлением администрации Еткульского муниципального района от 05.03.2024г. № 180 «О создании Комиссии по проведению общественных обсуждений или публичных слушаний по утверждению проектов планировки и проектов межевания территории» с изменениями от 28.09.2024 №105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а контактных справочных телеф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5145) 2-12-3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ябинская область, с. Еткуль, ул. Ленина, 34, каб.7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architektura_etk@mail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_etk@mail.ru" TargetMode="External"/><Relationship Id="rId3" Type="http://schemas.openxmlformats.org/officeDocument/2006/relationships/hyperlink" Target="https://www.admetku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rchitektura_et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Елена Алексеевна Горожанина</dc:creator>
  <dc:description/>
  <dc:language>en-US</dc:language>
  <cp:lastModifiedBy>Елена Александровна Меньшенина</cp:lastModifiedBy>
  <cp:lastPrinted>2024-08-29T15:01:00Z</cp:lastPrinted>
  <dcterms:modified xsi:type="dcterms:W3CDTF">2024-08-29T10:36:00Z</dcterms:modified>
  <cp:revision>3</cp:revision>
  <dc:subject/>
  <dc:title/>
</cp:coreProperties>
</file>